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800080"/>
          <w:sz w:val="20"/>
          <w:szCs w:val="20"/>
        </w:rPr>
      </w:pPr>
      <w:r>
        <w:rPr>
          <w:b/>
          <w:bCs/>
          <w:color w:val="800080"/>
          <w:sz w:val="20"/>
          <w:szCs w:val="20"/>
        </w:rPr>
        <w:t>Удивительное свидетельство буддийского монаха в Мьянмаре (Бирма), который вернулся в жизнь изменённым человеком!</w:t>
      </w:r>
    </w:p>
    <w:p>
      <w:pPr>
        <w:pStyle w:val="Normal"/>
        <w:jc w:val="center"/>
        <w:rPr>
          <w:b/>
          <w:b/>
          <w:bCs/>
          <w:color w:val="800080"/>
          <w:sz w:val="20"/>
          <w:szCs w:val="20"/>
        </w:rPr>
      </w:pPr>
      <w:r>
        <w:rPr>
          <w:b/>
          <w:bCs/>
          <w:color w:val="800080"/>
          <w:sz w:val="20"/>
          <w:szCs w:val="20"/>
        </w:rPr>
      </w:r>
    </w:p>
    <w:p>
      <w:pPr>
        <w:pStyle w:val="Normal"/>
        <w:jc w:val="center"/>
        <w:rPr/>
      </w:pPr>
      <w:r>
        <w:rPr>
          <w:color w:val="339966"/>
          <w:sz w:val="20"/>
          <w:szCs w:val="20"/>
        </w:rPr>
        <w:t>История, рассказанная человеком по имени Атет Пьян Синтхау Паулу.</w:t>
      </w:r>
    </w:p>
    <w:p>
      <w:pPr>
        <w:pStyle w:val="Normal"/>
        <w:jc w:val="center"/>
        <w:rPr>
          <w:color w:val="339966"/>
          <w:sz w:val="20"/>
          <w:szCs w:val="20"/>
        </w:rPr>
      </w:pPr>
      <w:r>
        <w:rPr>
          <w:color w:val="339966"/>
          <w:sz w:val="20"/>
          <w:szCs w:val="20"/>
        </w:rPr>
      </w:r>
    </w:p>
    <w:p>
      <w:pPr>
        <w:pStyle w:val="Normal"/>
        <w:ind w:firstLine="561"/>
        <w:rPr>
          <w:b/>
          <w:b/>
          <w:bCs/>
          <w:sz w:val="20"/>
          <w:szCs w:val="20"/>
        </w:rPr>
      </w:pPr>
      <w:r>
        <w:rPr>
          <w:b/>
          <w:bCs/>
          <w:sz w:val="20"/>
          <w:szCs w:val="20"/>
        </w:rPr>
        <w:t>Введение</w:t>
      </w:r>
    </w:p>
    <w:p>
      <w:pPr>
        <w:pStyle w:val="Normal"/>
        <w:jc w:val="center"/>
        <w:rPr>
          <w:b/>
          <w:b/>
          <w:bCs/>
          <w:sz w:val="20"/>
          <w:szCs w:val="20"/>
        </w:rPr>
      </w:pPr>
      <w:r>
        <w:rPr>
          <w:b/>
          <w:bCs/>
          <w:sz w:val="20"/>
          <w:szCs w:val="20"/>
        </w:rPr>
      </w:r>
    </w:p>
    <w:p>
      <w:pPr>
        <w:pStyle w:val="Normal"/>
        <w:ind w:firstLine="561"/>
        <w:rPr>
          <w:sz w:val="20"/>
          <w:szCs w:val="20"/>
        </w:rPr>
      </w:pPr>
      <w:r>
        <w:rPr>
          <w:sz w:val="20"/>
          <w:szCs w:val="20"/>
        </w:rPr>
        <w:t xml:space="preserve">Следующая история – это просто перевод свидетельства, записанного на плёнку человеком, с историей, которая переменила его жизнь. Это не интервью и не биография, а просто слова от самого этого человека. Разные люди реагируют по разному, когда слышат эту историю. Некоторые вдохновляются, некоторые относятся скептически, некоторые будут насмехаться и осмеивать, в то время как некоторые наполняются яростью и гневом, убеждённые, что эти слова – бред сумасшедшего человека или выработанный обман. Некоторые Христиане противились истории просто потому, что основные и чудесные события, описанные здесь, не соответствуют их слабому образу Всемогущего Бога. </w:t>
      </w:r>
    </w:p>
    <w:p>
      <w:pPr>
        <w:pStyle w:val="Normal"/>
        <w:ind w:firstLine="561"/>
        <w:rPr>
          <w:sz w:val="20"/>
          <w:szCs w:val="20"/>
        </w:rPr>
      </w:pPr>
      <w:r>
        <w:rPr>
          <w:sz w:val="20"/>
          <w:szCs w:val="20"/>
        </w:rPr>
        <w:t xml:space="preserve">Мы первые  узнали об этой истории от нескольких лидеров Бирманской церкви, которые поделились ею с нами. Эти лидеры проникли в эту историю и ничего не нашли, что соответствовало бы обману. С этим в разуме, мы решили выйти и передать эту историю. Мы делаем это не для денежного заработка и не с мотивацией продвинуть себя. Мы просто хотим, чтобы эта история говорила сама за себя и пригласить верующих-христиан судить её в соответствии с Писанием. Если Бог захочет, чтобы какая-та часть её была предназначена для Его славы или, чтобы вдохновить Свой народ, тогда мы молим, чтобы Его Дух работал в сердцах читателей именно таким образом.  </w:t>
      </w:r>
    </w:p>
    <w:p>
      <w:pPr>
        <w:pStyle w:val="Normal"/>
        <w:ind w:firstLine="561"/>
        <w:rPr>
          <w:sz w:val="20"/>
          <w:szCs w:val="20"/>
        </w:rPr>
      </w:pPr>
      <w:r>
        <w:rPr>
          <w:sz w:val="20"/>
          <w:szCs w:val="20"/>
        </w:rPr>
        <w:t xml:space="preserve">Некоторые сказали нам, что они думают, что монах в этой истории в действительности никогда не умирал, а что он просто впал в бессознательное состояние, и то, что он видел и слышал, было частью галлюцинаций от жара. Чтобы вы ни думали, остаётся простой факт, что события этой истории так радикально изменили этого человека, что его жизнь повернулась на полных 180 градусов после событий, описанных ниже. Он бесстрашно и смело рассказал свою историю, здорово за это поплатившись, включая тюремное заключение. Он был пренебрегаем своими родственниками, друзьями и коллегами, столкнулся с угрозами смерти за его несклонность к компромиссу  на своё сообщение. Что привело этого человека к желанию рисковать всем? Верим мы или нет, его история несомненно стоит того, чтобы прочитать её и взвесить. В циничном западе, многие люди сильно требуют доказательства таких вещей, доказательство, которое сможет выстоять в суде. Можем ли мы гарантировать вне сомнений, что всё это случилось? Нет, не можем. Но мы чувствуем, что она стоит того, чтобы повторить историю этого человека с его собственных слов, чтобы читатели сами могли судить. </w:t>
      </w:r>
    </w:p>
    <w:p>
      <w:pPr>
        <w:pStyle w:val="Normal"/>
        <w:ind w:firstLine="561"/>
        <w:jc w:val="center"/>
        <w:rPr>
          <w:b/>
          <w:b/>
          <w:bCs/>
          <w:sz w:val="20"/>
          <w:szCs w:val="20"/>
        </w:rPr>
      </w:pPr>
      <w:r>
        <w:rPr>
          <w:b/>
          <w:bCs/>
          <w:sz w:val="20"/>
          <w:szCs w:val="20"/>
        </w:rPr>
        <w:t>Мои ранние годы:</w:t>
      </w:r>
    </w:p>
    <w:p>
      <w:pPr>
        <w:pStyle w:val="Normal"/>
        <w:ind w:firstLine="561"/>
        <w:rPr>
          <w:b/>
          <w:b/>
          <w:bCs/>
          <w:sz w:val="20"/>
          <w:szCs w:val="20"/>
        </w:rPr>
      </w:pPr>
      <w:r>
        <w:rPr>
          <w:b/>
          <w:bCs/>
          <w:sz w:val="20"/>
          <w:szCs w:val="20"/>
        </w:rPr>
      </w:r>
    </w:p>
    <w:p>
      <w:pPr>
        <w:pStyle w:val="Normal"/>
        <w:ind w:firstLine="561"/>
        <w:rPr>
          <w:sz w:val="20"/>
          <w:szCs w:val="20"/>
        </w:rPr>
      </w:pPr>
      <w:r>
        <w:rPr>
          <w:sz w:val="20"/>
          <w:szCs w:val="20"/>
        </w:rPr>
        <w:t xml:space="preserve">Привет! Меня зовут Атет Пьян Синтхау Паулу. Я из страны Мьянмар. Я хотел бы поделиться с вами своим свидетельством о том, что со мной случилось, но сначала, я хотел бы рассказать коротко о моей жизни, как я рос. </w:t>
      </w:r>
    </w:p>
    <w:p>
      <w:pPr>
        <w:pStyle w:val="Normal"/>
        <w:ind w:firstLine="561"/>
        <w:rPr>
          <w:sz w:val="20"/>
          <w:szCs w:val="20"/>
        </w:rPr>
      </w:pPr>
      <w:r>
        <w:rPr>
          <w:sz w:val="20"/>
          <w:szCs w:val="20"/>
        </w:rPr>
        <w:t xml:space="preserve">Я родился в 1958 году в городе Богале, в районе дельты реки Ирравади в Южной части Мьянмара. (некогда Бирма) Мои родители, которые были благочестивые буддисты, как и большинство людей в Мьянмаре, назвали меня Титпин (что означает дерево). Там, где я рос, жизнь была очень простая. В 13 лет я оставил школу и начал работать на рыболовном судне. Мы ловили рыбу, а иногда и креветок из многочисленных рек и потоков в районе Ирравади. В возрасте 16 лет я стал лидером судна. В это время я жил в Верхней части острова Мейнмахлагьон (Мейнмахлагьон означает «остров красивой женщины»), это северней от Богале, где я родился. Это место – 100 миль южнее от Янгон (Рангун), столицы нашей нации. </w:t>
      </w:r>
    </w:p>
    <w:p>
      <w:pPr>
        <w:pStyle w:val="Normal"/>
        <w:ind w:firstLine="561"/>
        <w:rPr>
          <w:sz w:val="20"/>
          <w:szCs w:val="20"/>
        </w:rPr>
      </w:pPr>
      <w:r>
        <w:rPr>
          <w:sz w:val="20"/>
          <w:szCs w:val="20"/>
        </w:rPr>
        <w:t xml:space="preserve">Однажды, когда мне было 17 лет, мы в сети поймали огромное число рыбы. Из-за множества рыбы, мы привлекли внимание крокодила.  Он следовал за судном и атаковал нас. Мы так сильно испугались и гребли к берегу изо всех сил. Крокодил следовал за нами и бил нашу лодку хвостом. Хотя в этом инциденте никто не умер, это нападение сильно повлияло на мою жизнь. Я больше не хотел ловить рыбу. Наше маленькое судно утонуло из-за нападения крокодила. Мы должны были той ночью уезжать домой в нашу деревню на спасательной лодке. </w:t>
      </w:r>
    </w:p>
    <w:p>
      <w:pPr>
        <w:pStyle w:val="Normal"/>
        <w:ind w:firstLine="561"/>
        <w:rPr>
          <w:sz w:val="20"/>
          <w:szCs w:val="20"/>
        </w:rPr>
      </w:pPr>
      <w:r>
        <w:rPr>
          <w:sz w:val="20"/>
          <w:szCs w:val="20"/>
        </w:rPr>
        <w:t xml:space="preserve">Немного спустя,  работодатель перевёл моего отца в город Янгон (буквально некогда Рангун). В возрасте 18 лет меня послали в буддийский монастырь, чтобы стать новым монахом. Большинство родителей в Мьянмаре стараются послать своего сына в буддийский монастырь, по крайней мере на какое-то время. Так как это считается великой честью, когда сын служит таким образом. Мы соблюдали этот обычай сотни лет. </w:t>
      </w:r>
    </w:p>
    <w:p>
      <w:pPr>
        <w:pStyle w:val="Normal"/>
        <w:ind w:firstLine="561"/>
        <w:rPr>
          <w:sz w:val="20"/>
          <w:szCs w:val="20"/>
        </w:rPr>
      </w:pPr>
      <w:r>
        <w:rPr>
          <w:sz w:val="20"/>
          <w:szCs w:val="20"/>
        </w:rPr>
      </w:r>
    </w:p>
    <w:p>
      <w:pPr>
        <w:pStyle w:val="Normal"/>
        <w:ind w:firstLine="561"/>
        <w:jc w:val="center"/>
        <w:rPr>
          <w:b/>
          <w:b/>
          <w:bCs/>
          <w:sz w:val="20"/>
          <w:szCs w:val="20"/>
        </w:rPr>
      </w:pPr>
      <w:r>
        <w:rPr>
          <w:b/>
          <w:bCs/>
          <w:sz w:val="20"/>
          <w:szCs w:val="20"/>
        </w:rPr>
        <w:t>Усердный ученик Будды.</w:t>
      </w:r>
    </w:p>
    <w:p>
      <w:pPr>
        <w:pStyle w:val="Normal"/>
        <w:ind w:firstLine="561"/>
        <w:rPr>
          <w:sz w:val="20"/>
          <w:szCs w:val="20"/>
        </w:rPr>
      </w:pPr>
      <w:r>
        <w:rPr>
          <w:sz w:val="20"/>
          <w:szCs w:val="20"/>
        </w:rPr>
        <w:t xml:space="preserve">Когда мне стало 19 лет и 3 месяца (в 1977), я стал нормальным монахом. Старший монах в моём монастыре дал мне новое буддийское имя, что является обычаем в нашей стране. Теперь меня называли Ю Ната Паннита Ашинтхурия. Когда мы становимся монахом, мы больше не пользуемся именем, данным нам родителями при рождении. Монастырь, в котором я жил, назывался Мандалай Кьяикасан Кьяинг. Имя старшего монаха было Ю Задила Кьяр Ни Канн Сайядав (Ю Задила – его титул). Он был в то время самым известным буддийским монахом во всём Мьянмаре. Каждый знал кем он является. Он был широко почитаем людьми и уважаем как великий учитель. Я говорю он «был» потому что в 1993 году он внезапно умер в автомобильной катастрофе. Его смерть шокировала всех. В то время я был уже монахом 6 лет. </w:t>
      </w:r>
    </w:p>
    <w:p>
      <w:pPr>
        <w:pStyle w:val="Normal"/>
        <w:ind w:firstLine="561"/>
        <w:rPr>
          <w:sz w:val="20"/>
          <w:szCs w:val="20"/>
        </w:rPr>
      </w:pPr>
      <w:r>
        <w:rPr>
          <w:sz w:val="20"/>
          <w:szCs w:val="20"/>
        </w:rPr>
        <w:t>Я очень старался быть лучшим монахом, как мог, и следовать всем предписаниям буддизма. В одно время я переехал к кладбищу, где я постоянно жил и медитировал. Некоторые монахи, которые действительно хотят познать истины Будды, делают также как я. Некоторые переезжали глубоко в лес, где они жили жизнью самоотречения и в бедности. Я искал того, чтобы отвергнуть свои эгоистичные мысли и желания, чтобы избежать болезни и страданий и разбить свободу круга этого мира. На кладбище я не боялся призраков. Я старался добиться внутреннего мира и самореализации, что даже когда комары на меня садились, я мог позволить им кусать меня вместо того, чтобы смахнуть их!</w:t>
      </w:r>
    </w:p>
    <w:p>
      <w:pPr>
        <w:pStyle w:val="Normal"/>
        <w:ind w:firstLine="561"/>
        <w:rPr>
          <w:sz w:val="20"/>
          <w:szCs w:val="20"/>
        </w:rPr>
      </w:pPr>
      <w:r>
        <w:rPr>
          <w:sz w:val="20"/>
          <w:szCs w:val="20"/>
        </w:rPr>
        <w:t>Много лет я старался быть самым лучшим монахом, как мог, и не навредить ничему живому. Я изучил святые буддийские учения также, как и все мои предки делали до меня. Моя жизнь монаха продолжалась до тех пор, пока я очень сильно не заболел. В то время я был в Мандалае и должен был быть переведён для лечения в больницу. Доктора исследовали меня и сказали мне, что у меня одновременно и жёлтая лихорадка и малярия! После одно месяца, проведённого в госпитале, мне становилось хуже. Доктора сказали, что для меня нет никакого шанса, и отпустили меня подготавливаться к смерти.</w:t>
      </w:r>
    </w:p>
    <w:p>
      <w:pPr>
        <w:pStyle w:val="Normal"/>
        <w:ind w:firstLine="561"/>
        <w:rPr>
          <w:sz w:val="20"/>
          <w:szCs w:val="20"/>
        </w:rPr>
      </w:pPr>
      <w:r>
        <w:rPr>
          <w:sz w:val="20"/>
          <w:szCs w:val="20"/>
        </w:rPr>
        <w:t>Это короткое описание моего прошлого. Теперь я хочу рассказать вам несколько удивительных вещей, которые случились со мной после этого.</w:t>
      </w:r>
    </w:p>
    <w:p>
      <w:pPr>
        <w:pStyle w:val="Normal"/>
        <w:ind w:firstLine="561"/>
        <w:rPr>
          <w:sz w:val="20"/>
          <w:szCs w:val="20"/>
        </w:rPr>
      </w:pPr>
      <w:r>
        <w:rPr>
          <w:sz w:val="20"/>
          <w:szCs w:val="20"/>
        </w:rPr>
      </w:r>
    </w:p>
    <w:p>
      <w:pPr>
        <w:pStyle w:val="Normal"/>
        <w:ind w:firstLine="561"/>
        <w:jc w:val="center"/>
        <w:rPr>
          <w:b/>
          <w:b/>
          <w:bCs/>
          <w:sz w:val="20"/>
          <w:szCs w:val="20"/>
        </w:rPr>
      </w:pPr>
      <w:r>
        <w:rPr>
          <w:b/>
          <w:bCs/>
          <w:sz w:val="20"/>
          <w:szCs w:val="20"/>
        </w:rPr>
        <w:t>Видение, которое изменило мою жизнь навсегда.</w:t>
      </w:r>
    </w:p>
    <w:p>
      <w:pPr>
        <w:pStyle w:val="Normal"/>
        <w:ind w:firstLine="561"/>
        <w:jc w:val="center"/>
        <w:rPr>
          <w:b/>
          <w:b/>
          <w:bCs/>
          <w:sz w:val="20"/>
          <w:szCs w:val="20"/>
        </w:rPr>
      </w:pPr>
      <w:r>
        <w:rPr>
          <w:b/>
          <w:bCs/>
          <w:sz w:val="20"/>
          <w:szCs w:val="20"/>
        </w:rPr>
      </w:r>
    </w:p>
    <w:p>
      <w:pPr>
        <w:pStyle w:val="Normal"/>
        <w:ind w:firstLine="561"/>
        <w:rPr>
          <w:sz w:val="20"/>
          <w:szCs w:val="20"/>
        </w:rPr>
      </w:pPr>
      <w:r>
        <w:rPr>
          <w:sz w:val="20"/>
          <w:szCs w:val="20"/>
        </w:rPr>
        <w:t xml:space="preserve">После того, как я был выписан из госпиталя, я пошёл назад в монастырь, где обо мне заботились другие монахи. Я всё слабел и слабел и впал в бессознательное состояние. Позже я узнал, что я действительно умер на три дня. Моё тело разложилось и пахло смертью, а моё сердце перестало биться. Моё тело подготовили для кремации и положили по веем буддийским обрядам очищения. </w:t>
      </w:r>
    </w:p>
    <w:p>
      <w:pPr>
        <w:pStyle w:val="Normal"/>
        <w:ind w:firstLine="561"/>
        <w:rPr>
          <w:sz w:val="20"/>
          <w:szCs w:val="20"/>
        </w:rPr>
      </w:pPr>
      <w:r>
        <w:rPr>
          <w:sz w:val="20"/>
          <w:szCs w:val="20"/>
        </w:rPr>
        <w:t xml:space="preserve">Хотя я замер в своём теле, я помню, что мой разум и дух были бдительны. Я был в очень очень сильном шторме. Страшный ветер сгладил весь пейзаж, пока не осталось ни одного дерева или чего-то стоящего, просто как гладкая равнина. В течение какого-то времени я очень быстро шёл по этой равнине. Нигде не было ни души, я был совсем один. После какого-то времени я пересёк реку. На другой стороне реки я увидел ужасное озеро огня. В буддизме мы не имеем понятия подобного места. Сперва я был смущён и не знал, что это был ад, пока я не увидел Яму, царя ада (Яма – это имя, приписанное Царю Ада в различных культурах по всей Азии). Его лицо было подобно лицу льва, его тело было как лев, а его ноги были как нага (дух змеи). На его голове было число рогов. Его лицо было очень свирепым, а я был очень напуган. Дрожа, я спросил его имя. Он ответил: «Я царь ада, Разрушитель» </w:t>
      </w:r>
    </w:p>
    <w:p>
      <w:pPr>
        <w:pStyle w:val="Normal"/>
        <w:ind w:firstLine="561"/>
        <w:rPr>
          <w:sz w:val="20"/>
          <w:szCs w:val="20"/>
        </w:rPr>
      </w:pPr>
      <w:r>
        <w:rPr>
          <w:sz w:val="20"/>
          <w:szCs w:val="20"/>
        </w:rPr>
      </w:r>
    </w:p>
    <w:p>
      <w:pPr>
        <w:pStyle w:val="Normal"/>
        <w:ind w:firstLine="561"/>
        <w:jc w:val="center"/>
        <w:rPr>
          <w:b/>
          <w:b/>
          <w:bCs/>
          <w:sz w:val="20"/>
          <w:szCs w:val="20"/>
        </w:rPr>
      </w:pPr>
      <w:r>
        <w:rPr>
          <w:b/>
          <w:bCs/>
          <w:sz w:val="20"/>
          <w:szCs w:val="20"/>
        </w:rPr>
        <w:t>Ужасное, ужасное озеро огня</w:t>
      </w:r>
    </w:p>
    <w:p>
      <w:pPr>
        <w:pStyle w:val="Normal"/>
        <w:ind w:firstLine="561"/>
        <w:rPr>
          <w:b/>
          <w:b/>
          <w:bCs/>
          <w:sz w:val="20"/>
          <w:szCs w:val="20"/>
        </w:rPr>
      </w:pPr>
      <w:r>
        <w:rPr>
          <w:b/>
          <w:bCs/>
          <w:sz w:val="20"/>
          <w:szCs w:val="20"/>
        </w:rPr>
      </w:r>
    </w:p>
    <w:p>
      <w:pPr>
        <w:pStyle w:val="Normal"/>
        <w:ind w:firstLine="561"/>
        <w:rPr>
          <w:sz w:val="20"/>
          <w:szCs w:val="20"/>
        </w:rPr>
      </w:pPr>
      <w:r>
        <w:rPr>
          <w:sz w:val="20"/>
          <w:szCs w:val="20"/>
        </w:rPr>
        <w:t>Царь ада сказал мне взглянуть в озеро огня. Я взглянул и увидел мантии шафранового цвета, которые носят буддисты в Мьянмаре. Я пригляделся и увидел обритую голову человека. Когда я взглянул в лицо этого мужчины, я увидел, что это был Ю Задила Кьяр Ни Кан Саядав (известный монах, который умер в автокатастрофе в 1983г.) Я спросил царя ада, почему мой бывший лидер был заключён в это место мучений. Я сказал: «Почему он в озере огня? Он был очень хороший учитель. У него даже была записана плёнка наставления: «Ты человек или собака?», которая помогла тысячам людей понять, что их ценность как человека больше чем животных». Царь ада ответил: «Да, он был хороший учитель, но он не верил в Иисуса Христа. Вот почему он в аду».</w:t>
      </w:r>
    </w:p>
    <w:p>
      <w:pPr>
        <w:pStyle w:val="Normal"/>
        <w:ind w:firstLine="561"/>
        <w:rPr>
          <w:sz w:val="20"/>
          <w:szCs w:val="20"/>
        </w:rPr>
      </w:pPr>
      <w:r>
        <w:rPr>
          <w:sz w:val="20"/>
          <w:szCs w:val="20"/>
        </w:rPr>
        <w:t>Мне сказали взглянуть на другого человека, который был в огне. Я увидел человека с очень длинными волосами, закрученными с левой стороны. Он тоже носил мантию. Я спросил царя ада: «Кто этот человек?» Он ответил «Это тот, кому вы поклоняетесь: Гаутама (Будда). Я был очень взволнован видеть Гаутама в аду. Я протестовал: Гаутама имел добрый этнический и добрый моральный характер, почему он страдает в этом озере огня?» Царь ада ответил мне: «Это не важно, каким он был добрым. Он в этом месте, потому что он не верил в Вечного Бога».</w:t>
      </w:r>
    </w:p>
    <w:p>
      <w:pPr>
        <w:pStyle w:val="Normal"/>
        <w:ind w:firstLine="561"/>
        <w:rPr>
          <w:sz w:val="20"/>
          <w:szCs w:val="20"/>
        </w:rPr>
      </w:pPr>
      <w:r>
        <w:rPr>
          <w:sz w:val="20"/>
          <w:szCs w:val="20"/>
        </w:rPr>
        <w:t>Затем я увидел другого человека, который выглядел как будто в солдатской униформе. У него на груди была огромная рана. Я спросил: «Кто этот человек?» Царь ада сказал: «Это Аунг Сан, революционный лидер Мьянмара» Мне сказали: «Аунг Сан здесь потому, что он преследовал и убивал Христиан, но больше всего потому, что он не верил в Иисуса Христа». В Мьянмаре люди имеют такое изречение: «Солдаты никогда не умирают, они живут дальше». Мне было сказано, что легионы ада говорят: «Солдаты никогда не умирают, но они идут всегда в ад».</w:t>
      </w:r>
    </w:p>
    <w:p>
      <w:pPr>
        <w:pStyle w:val="Normal"/>
        <w:ind w:firstLine="561"/>
        <w:rPr>
          <w:sz w:val="20"/>
          <w:szCs w:val="20"/>
        </w:rPr>
      </w:pPr>
      <w:r>
        <w:rPr>
          <w:sz w:val="20"/>
          <w:szCs w:val="20"/>
        </w:rPr>
        <w:t xml:space="preserve">Я взглянул и увидел другого мужчину в озере огня. Он был очень высокий и имел военную броню. Он держал и меч и щит. У него была рана на лбу. Этот мужчина был выше любого человека. Он был высотой в 6 локтей (от локтя до кончика пальцев), когда простирал свою руку, плюс ещё расстояние одного пальца, когда он простирает свою руку. Царь ада сказал: «Имя этого человека Голиаф. Он в аду из-за того, что он поносил Вечного Бога и Его слугу Давида». Я был растерян, потому что я не знал, кто такие есть Голиаф и Давид». Царь ада сказал: «Голиаф записан в Христианской Библии. Сейчас ты его не знаешь, но когда станешь христианином, то узнаешь, кто он». </w:t>
      </w:r>
    </w:p>
    <w:p>
      <w:pPr>
        <w:pStyle w:val="Normal"/>
        <w:ind w:firstLine="561"/>
        <w:rPr>
          <w:sz w:val="20"/>
          <w:szCs w:val="20"/>
        </w:rPr>
      </w:pPr>
      <w:r>
        <w:rPr>
          <w:sz w:val="20"/>
          <w:szCs w:val="20"/>
        </w:rPr>
        <w:t>Меня отвели туда, где я увидел богатых и бедных людей, собирающихся ужинать. Я спросил: «Кто готовил для них еду?» Царь ада ответил: «Бедные должны готовить сами себе еду, а богатые нанимают других, чтобы они им готовили» Когда пища для богатых была приготовлена, они сели есть. Когда они начинали есть, поднимался густой дым. Богатые как можно быстрей ели, чтобы облегчить свою совесть. Им было трудно дышать из-за дыма. Они быстро должны были есть, потому что боялись потерять деньги. Их деньги – их Бог.</w:t>
      </w:r>
    </w:p>
    <w:p>
      <w:pPr>
        <w:pStyle w:val="Normal"/>
        <w:ind w:firstLine="561"/>
        <w:rPr>
          <w:sz w:val="20"/>
          <w:szCs w:val="20"/>
        </w:rPr>
      </w:pPr>
      <w:r>
        <w:rPr>
          <w:sz w:val="20"/>
          <w:szCs w:val="20"/>
        </w:rPr>
        <w:t>Тогда ко мне подошёл другой царь ада. Я увидел существо, чьей работой было поддерживать огонь под озером огня, поддерживать жар. Это существо спросило меня: «ты тоже собираешься в озеро огня?» Я ответил: «Нет! Я здесь только для наблюдения!» Вид этого существа, который добывал огонь, был ужасающим. Он имел 10 рогов на голове и копьё в руке, которое имело 7 острых лезвий на конце. Создание сказало мне: «Ты прав. Ты пришёл сюда просто понаблюдать. Я не могу найти твоё имя здесь». Он сказал: «Ты должен возвратиться так, как пришёл» Он указал мне к опустошённой равнине, по которой я шёл вначале перед тем как пришёл к озеру огня.</w:t>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jc w:val="center"/>
        <w:rPr>
          <w:b/>
          <w:b/>
          <w:bCs/>
          <w:sz w:val="20"/>
          <w:szCs w:val="20"/>
        </w:rPr>
      </w:pPr>
      <w:r>
        <w:rPr>
          <w:b/>
          <w:bCs/>
          <w:sz w:val="20"/>
          <w:szCs w:val="20"/>
        </w:rPr>
        <w:t>Дорога решения.</w:t>
      </w:r>
    </w:p>
    <w:p>
      <w:pPr>
        <w:pStyle w:val="Normal"/>
        <w:ind w:firstLine="561"/>
        <w:rPr>
          <w:sz w:val="20"/>
          <w:szCs w:val="20"/>
        </w:rPr>
      </w:pPr>
      <w:r>
        <w:rPr>
          <w:sz w:val="20"/>
          <w:szCs w:val="20"/>
        </w:rPr>
        <w:t>Я долго шёл, пока не истёк кровью. Мне было жарко и больно. Наконец, после 3 часов ходьбы, я пришёл к широкой дороге. Я шёл вдоль этой дороги какое-то время, пока не пришёл к развилке. Одна дорога, уходящая влево, была широкой. Более маленькая дорога уходила в правую сторону. На развилке был указатель, говорящий, что дорога налево для тех, кто не верит в Иисуса Христа. Дорога поменьше вправо – для верующих в Иисуса.</w:t>
      </w:r>
    </w:p>
    <w:p>
      <w:pPr>
        <w:pStyle w:val="Normal"/>
        <w:ind w:firstLine="561"/>
        <w:rPr>
          <w:sz w:val="20"/>
          <w:szCs w:val="20"/>
        </w:rPr>
      </w:pPr>
      <w:r>
        <w:rPr>
          <w:sz w:val="20"/>
          <w:szCs w:val="20"/>
        </w:rPr>
        <w:t xml:space="preserve">Мне было интересно посмотреть, куда вела широкая дорога и я начал по ней идти. На расстоянии 300 ярдов впереди меня шло два человека. Я старался догнать их, чтобы идти с ними, но как сильно я не старался, я не мог, и я повернул назад к развилке. Я продолжал наблюдать за этими людьми как они шли прочь от меня. Когда они дошли конца дороги, они были внезапно ранены. Эти двое кричали в великой боли! Я также кричал, когда я увидел, что с ними случилось! Я понял, что большая дорога кончалась огромной опасностью для тех, кто по ней шёл. </w:t>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jc w:val="center"/>
        <w:rPr>
          <w:b/>
          <w:b/>
          <w:bCs/>
          <w:sz w:val="20"/>
          <w:szCs w:val="20"/>
        </w:rPr>
      </w:pPr>
      <w:r>
        <w:rPr>
          <w:b/>
          <w:bCs/>
          <w:sz w:val="20"/>
          <w:szCs w:val="20"/>
        </w:rPr>
        <w:t>Глядя в Небеса.</w:t>
      </w:r>
    </w:p>
    <w:p>
      <w:pPr>
        <w:pStyle w:val="Normal"/>
        <w:ind w:firstLine="561"/>
        <w:rPr>
          <w:sz w:val="20"/>
          <w:szCs w:val="20"/>
        </w:rPr>
      </w:pPr>
      <w:r>
        <w:rPr>
          <w:sz w:val="20"/>
          <w:szCs w:val="20"/>
        </w:rPr>
        <w:t xml:space="preserve">Я начал идти вниз по дороге для верующих. После часового пути поверхность дороги обратилась в чистое золото. Оно было таким чистым, что когда я взглянул вниз, я отчётливо увидел своё отражение. Затем я увидел мужчину, стоящего передо мной. Он носил белую одежду. Я услышал красивое пение. О, оно было таким красивым и чистым! Оно было намного лучше и значительней, чем то поклонение, которое мы имеем здесь в церквях на земле. Мужчина в белой мантии попросил меня идти с ним. Я спросил его: «Как тебя зовут?» но он не ответил. После того как я спросил его 6 раз, мужчина ответил: «Я тот, кто держит ключи к небесам. Небеса – очень очень красивое место. Ты не можешь пойти туда сейчас, но если последуешь за Иисусом Христом, ты можешь пойти туда после того, как твоя жизнь на земле закончиться». Имя мужчины было Пётр. </w:t>
      </w:r>
    </w:p>
    <w:p>
      <w:pPr>
        <w:pStyle w:val="Normal"/>
        <w:ind w:firstLine="561"/>
        <w:rPr>
          <w:sz w:val="20"/>
          <w:szCs w:val="20"/>
        </w:rPr>
      </w:pPr>
      <w:r>
        <w:rPr>
          <w:sz w:val="20"/>
          <w:szCs w:val="20"/>
        </w:rPr>
      </w:r>
    </w:p>
    <w:p>
      <w:pPr>
        <w:pStyle w:val="Normal"/>
        <w:ind w:firstLine="561"/>
        <w:rPr>
          <w:sz w:val="20"/>
          <w:szCs w:val="20"/>
        </w:rPr>
      </w:pPr>
      <w:r>
        <w:rPr>
          <w:sz w:val="20"/>
          <w:szCs w:val="20"/>
        </w:rPr>
        <w:t xml:space="preserve">Тогда Пётр попросил меня сесть и указал мне место на севере. Пётр сказал: «Взгляни на север и посмотри как Бог творил человека» Я увидел вдали Вечного Бога, Бог говорил ангелу: «Давай сделаем человека». Ангел умолял Бога, говоря: «Пожалуйста, не делай человека. Он будет делать неправду и печалить тебя». (по-бирмански буквально: «Он вынудит тебя потерять лицо»). Но как бы там ни было, Бог создал человека по имени. Бог дунул на человека и человек ожил. Он дал ему имя «Адам». (Заметьте: буддисты не верят в Творение мира или человека, поэтому это переживание имело важное влияние на монаха). </w:t>
      </w:r>
    </w:p>
    <w:p>
      <w:pPr>
        <w:pStyle w:val="Normal"/>
        <w:ind w:firstLine="561"/>
        <w:rPr>
          <w:sz w:val="20"/>
          <w:szCs w:val="20"/>
        </w:rPr>
      </w:pPr>
      <w:r>
        <w:rPr>
          <w:sz w:val="20"/>
          <w:szCs w:val="20"/>
        </w:rPr>
      </w:r>
    </w:p>
    <w:p>
      <w:pPr>
        <w:pStyle w:val="Normal"/>
        <w:ind w:firstLine="561"/>
        <w:jc w:val="center"/>
        <w:rPr>
          <w:b/>
          <w:b/>
          <w:bCs/>
          <w:sz w:val="20"/>
          <w:szCs w:val="20"/>
        </w:rPr>
      </w:pPr>
      <w:r>
        <w:rPr>
          <w:b/>
          <w:bCs/>
          <w:sz w:val="20"/>
          <w:szCs w:val="20"/>
        </w:rPr>
        <w:t>Послан назад с новым именем</w:t>
      </w:r>
    </w:p>
    <w:p>
      <w:pPr>
        <w:pStyle w:val="Normal"/>
        <w:ind w:firstLine="561"/>
        <w:rPr>
          <w:sz w:val="20"/>
          <w:szCs w:val="20"/>
        </w:rPr>
      </w:pPr>
      <w:r>
        <w:rPr>
          <w:sz w:val="20"/>
          <w:szCs w:val="20"/>
        </w:rPr>
        <w:t>Тогда Пётр сказал: «Теперь встань и вернись туда, откуда ты пришёл. Скажи тем людям, которые поклоняются Будде и кто поклоняется идолам. Скажи им, что они должны будут пойти в ад, если не изменятся. Те, кто строит храмы и идолов тоже должны будут пойти в ад. Те, кто даёт жертвоприношения монахам, чтобы заработать заслугу себе, уйдут в ад. Все те, кто молится монахам и называет их «Пра» (уважаемый титул для монахов) пойдут в ад. Все те, кто не верит в Иисуса Христа пойдут в ад». Пётр сказал мне вернуться на землю и свидетельствовать о том, что я видел. Он также сказал: «Ты должен говорить в своём новом имени. Отныне ты должен именоваться Атет Пьян Синтхау Паулу (Паул,(Павел) который вернулся в жизнь).</w:t>
      </w:r>
    </w:p>
    <w:p>
      <w:pPr>
        <w:pStyle w:val="Normal"/>
        <w:ind w:firstLine="561"/>
        <w:rPr>
          <w:sz w:val="20"/>
          <w:szCs w:val="20"/>
        </w:rPr>
      </w:pPr>
      <w:r>
        <w:rPr>
          <w:sz w:val="20"/>
          <w:szCs w:val="20"/>
        </w:rPr>
        <w:t xml:space="preserve">Я не хотел возвращаться назад. Я хотел уйти в небеса. Ангелы открыли книгу. Сперва они искали в книге моё детское имя (Титпин), но не нашли. Затем они искали имя, которое мне дали после того, как я вошёл в буддийский монашеский титул (Ю Ната Паннита Ашинтхурийя), но и оно не было найдено в книге. Тогда Пётр сказал: «Твоё имя не написано здесь, ты должен вернуться и свидетельствовать об Иисусе Буддийским людям». </w:t>
      </w:r>
    </w:p>
    <w:p>
      <w:pPr>
        <w:pStyle w:val="Normal"/>
        <w:ind w:firstLine="561"/>
        <w:rPr>
          <w:sz w:val="20"/>
          <w:szCs w:val="20"/>
        </w:rPr>
      </w:pPr>
      <w:r>
        <w:rPr>
          <w:sz w:val="20"/>
          <w:szCs w:val="20"/>
        </w:rPr>
        <w:t xml:space="preserve">Я шёл назад по золотой дороге. Снова я слышал красивое пение, я никогда не слышал подобного прежде. Пётр шёл со мной, пока я не вернулся на землю. Он показал мне лестницу, которая простиралась вниз с небес до неба. Лестница не простиралась до земли, но остановилась в середине воздуха. На лестнице я увидел много ангелов, некоторые поднимались до небес, а некоторые спускались вниз по лестнице. Они были очень заняты. Я спросил Петра: «Кто они?» Пётр ответил: «Они – посланники Бога. Они докладывают в небеса имена всех тех, кто верит в Иисуса Христа и имена тех, кто не верит». Тогда Пётр сказал, что пора возвращаться. </w:t>
      </w:r>
    </w:p>
    <w:p>
      <w:pPr>
        <w:pStyle w:val="Normal"/>
        <w:ind w:firstLine="561"/>
        <w:rPr>
          <w:sz w:val="20"/>
          <w:szCs w:val="20"/>
        </w:rPr>
      </w:pPr>
      <w:r>
        <w:rPr>
          <w:sz w:val="20"/>
          <w:szCs w:val="20"/>
        </w:rPr>
      </w:r>
    </w:p>
    <w:p>
      <w:pPr>
        <w:pStyle w:val="Normal"/>
        <w:ind w:firstLine="561"/>
        <w:jc w:val="center"/>
        <w:rPr>
          <w:b/>
          <w:b/>
          <w:bCs/>
          <w:sz w:val="20"/>
          <w:szCs w:val="20"/>
        </w:rPr>
      </w:pPr>
      <w:r>
        <w:rPr>
          <w:b/>
          <w:bCs/>
          <w:sz w:val="20"/>
          <w:szCs w:val="20"/>
        </w:rPr>
        <w:t>Это призрак!</w:t>
      </w:r>
    </w:p>
    <w:p>
      <w:pPr>
        <w:pStyle w:val="Normal"/>
        <w:ind w:firstLine="561"/>
        <w:rPr>
          <w:sz w:val="20"/>
          <w:szCs w:val="20"/>
        </w:rPr>
      </w:pPr>
      <w:r>
        <w:rPr>
          <w:sz w:val="20"/>
          <w:szCs w:val="20"/>
        </w:rPr>
        <w:t xml:space="preserve">Следующим, чему я отдавал отчёт, был звук плача. Я слышал, как моя собственная мать кричала: «Сын мой, почему ты сейчас нас покинул?» Я также слышал плач многих других людей. Я понимал, что лежу в боксе. Я начал шевелиться. Мои мать и отец закричали: «Он жив! Он жив!» Другие, которые были поодаль, не поверили моим родителям. Тогда я положил руки на края бокса и прямо сел. Многие были потрясены в ужасе. Они кричали: «Это призрак!» и убегали прочь так быстро, как могли нести их ноги. </w:t>
      </w:r>
    </w:p>
    <w:p>
      <w:pPr>
        <w:pStyle w:val="Normal"/>
        <w:ind w:firstLine="561"/>
        <w:rPr>
          <w:sz w:val="20"/>
          <w:szCs w:val="20"/>
        </w:rPr>
      </w:pPr>
      <w:r>
        <w:rPr>
          <w:sz w:val="20"/>
          <w:szCs w:val="20"/>
        </w:rPr>
        <w:t xml:space="preserve">Те, кто остались, были онемевши и дрожали. Я заметил, что сидел в зловонной жидкости и жидкой среде тела, достаточной, чтобы наполнить три с половиной чашки. Это была жидкость, которая вытекла из моего желудка и моих внутренностей, когда моё тело лежало в гробу. Вот почему люди знали, что я действительно был мёртв. Внутри гроба был пластиковый лист, скреплённый с деревом. Этот лист помещается там, чтобы удерживать жидкость трупа, потому что многие мёртвые тела выпускали много жидкости, как сделало и моё тело. </w:t>
      </w:r>
    </w:p>
    <w:p>
      <w:pPr>
        <w:pStyle w:val="Normal"/>
        <w:rPr>
          <w:sz w:val="20"/>
          <w:szCs w:val="20"/>
        </w:rPr>
      </w:pPr>
      <w:r>
        <w:rPr>
          <w:b/>
          <w:bCs/>
          <w:sz w:val="20"/>
          <w:szCs w:val="20"/>
        </w:rPr>
        <w:t xml:space="preserve">         </w:t>
      </w:r>
      <w:r>
        <w:rPr>
          <w:sz w:val="20"/>
          <w:szCs w:val="20"/>
        </w:rPr>
        <w:t>Позже я узнал, что я был в нескольких моментах от времени кремирования меня в огне. В Мьянмаре люди помещаются в гроб, затем прибивается крышка и весь гроб сжигается. Когда я возвращался к жизни, моим родителям было позволено взглянуть на моё тело последний раз. Несколько моментов спустя, крышка гроба могла пригвоздиться и я мог быть кремирован!</w:t>
      </w:r>
    </w:p>
    <w:p>
      <w:pPr>
        <w:pStyle w:val="Normal"/>
        <w:ind w:firstLine="561"/>
        <w:rPr>
          <w:sz w:val="20"/>
          <w:szCs w:val="20"/>
        </w:rPr>
      </w:pPr>
      <w:r>
        <w:rPr>
          <w:sz w:val="20"/>
          <w:szCs w:val="20"/>
        </w:rPr>
        <w:t xml:space="preserve">Сразу же я начал объяснять всё, что я видел и слышал. Люди были изумлены. Я рассказал им о людях, которых видел в озере огня и сказал им, что только Христиане знают истину, что наши предки и мы обманываемся тысячи лет! Я сказал, что всё, во что мы верим, ложь. Люди были удивлены, потому что они знали, каким я был монахом и как усерден я был в учениях Будды. </w:t>
      </w:r>
    </w:p>
    <w:p>
      <w:pPr>
        <w:pStyle w:val="Normal"/>
        <w:ind w:firstLine="561"/>
        <w:rPr>
          <w:sz w:val="20"/>
          <w:szCs w:val="20"/>
        </w:rPr>
      </w:pPr>
      <w:r>
        <w:rPr>
          <w:sz w:val="20"/>
          <w:szCs w:val="20"/>
        </w:rPr>
        <w:t>В Мьянмаре, когда человек умирает, его имя и возраст пишется сбоку гроба. Когда умирает монах, имя монаха, возраст и число лет, которое он служил как монах, пишется сбоку гроба. Я был записан как мёртвый, но, как видите, я жив!</w:t>
      </w:r>
    </w:p>
    <w:p>
      <w:pPr>
        <w:pStyle w:val="Normal"/>
        <w:ind w:firstLine="561"/>
        <w:rPr>
          <w:sz w:val="20"/>
          <w:szCs w:val="20"/>
        </w:rPr>
      </w:pPr>
      <w:r>
        <w:rPr>
          <w:sz w:val="20"/>
          <w:szCs w:val="20"/>
        </w:rPr>
      </w:r>
    </w:p>
    <w:p>
      <w:pPr>
        <w:pStyle w:val="Normal"/>
        <w:ind w:firstLine="561"/>
        <w:jc w:val="center"/>
        <w:rPr>
          <w:b/>
          <w:b/>
          <w:bCs/>
          <w:sz w:val="20"/>
          <w:szCs w:val="20"/>
        </w:rPr>
      </w:pPr>
      <w:r>
        <w:rPr>
          <w:b/>
          <w:bCs/>
          <w:sz w:val="20"/>
          <w:szCs w:val="20"/>
        </w:rPr>
        <w:t>Эпилог</w:t>
      </w:r>
    </w:p>
    <w:p>
      <w:pPr>
        <w:pStyle w:val="Normal"/>
        <w:ind w:firstLine="561"/>
        <w:rPr>
          <w:sz w:val="20"/>
          <w:szCs w:val="20"/>
        </w:rPr>
      </w:pPr>
      <w:r>
        <w:rPr>
          <w:sz w:val="20"/>
          <w:szCs w:val="20"/>
        </w:rPr>
        <w:t>С тех пор, как Паул, который вернулся к жизни, как описано выше, он остался верным свидетелем Господа Иисуса Христа. Бирманские пастора рассказали нам, что он привёл сотни других монахов к вере во Христа. Его свидетельство очевидно очень бескомпромиссно. Из-за этого, его сообщение обидело много людей, которые не могут принять, что есть только один путь на Небеса, Господь Иисус Христос. Несмотря на великое сопротивление, его переживания были так реальны, что он не колебался. После многих лет, проведённых в колпаке буддийского монаха, как прямого последователя Буддийских учений, он немедленно провозгласил Евангелие Иисуса Христа, следуя за его воскрешением и убеждал других монахов оставить всех фальшивых богов и следовать за Иисусом Христом всем сердцем. До его заболевания и смерти, он не имел никакого представления о Христианстве вовсе. Всё, что он узнал за эти три дня в могиле, было новым для его разума.</w:t>
      </w:r>
    </w:p>
    <w:p>
      <w:pPr>
        <w:pStyle w:val="Normal"/>
        <w:ind w:firstLine="561"/>
        <w:rPr>
          <w:sz w:val="20"/>
          <w:szCs w:val="20"/>
        </w:rPr>
      </w:pPr>
      <w:r>
        <w:rPr>
          <w:sz w:val="20"/>
          <w:szCs w:val="20"/>
        </w:rPr>
        <w:t>В заявлении на то, чтобы сделать известным это сообщение всем, кому возможно, этот современный Лазарус начал распространять аудио и видео кассеты с этой историей. Полиция и буддийские власти в Мьянмаре сделали всё возможное, чтобы собрать эти плёнки и разрушить их. Свидетельство, которое вы только что прочитали, было переведённой формой одной из этих кассет. Нам сказали, что сейчас очень опасно для граждан Мьянмара иметь эти плёнки.</w:t>
      </w:r>
    </w:p>
    <w:p>
      <w:pPr>
        <w:pStyle w:val="Normal"/>
        <w:ind w:firstLine="561"/>
        <w:rPr>
          <w:sz w:val="20"/>
          <w:szCs w:val="20"/>
        </w:rPr>
      </w:pPr>
      <w:r>
        <w:rPr>
          <w:sz w:val="20"/>
          <w:szCs w:val="20"/>
        </w:rPr>
        <w:t xml:space="preserve">Его бесстрашное свидетельство привело его однажды в тюрьму, где властям не удалось заставить его замолчать. По его освобождению, он продолжал свидетельствовать обо всём, что он видел и слышал. Его текущее местонахождение не определено. Один бирманец сказал нам, что он в тюрьме и возможно убит, в то время как другой бирманец сказал, что он сейчас выпущен из тюрьмы и продолжает своё служение. </w:t>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i-IN"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06:00Z</dcterms:created>
  <dc:creator>123</dc:creator>
  <dc:description/>
  <cp:keywords/>
  <dc:language>en-US</dc:language>
  <cp:lastModifiedBy>123</cp:lastModifiedBy>
  <dcterms:modified xsi:type="dcterms:W3CDTF">2009-07-13T21:08:00Z</dcterms:modified>
  <cp:revision>9</cp:revision>
  <dc:subject/>
  <dc:title/>
</cp:coreProperties>
</file>